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15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6135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8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20,000 FROM JEA to Environmental &amp; Compliance Department/Environmental Quality Division</w:t>
      </w:r>
      <w:r>
        <w:rPr>
          <w:bCs/>
          <w:caps/>
        </w:rPr>
        <w:t xml:space="preserve"> TO PROVIDE FUNDING </w:t>
      </w:r>
      <w:r>
        <w:rPr>
          <w:caps/>
        </w:rPr>
        <w:t>FOR THE LABORATORY PORTION OF THE RIVER ACCORD MONITORING FOR WATER QUALITY</w:t>
      </w:r>
      <w:r>
        <w:rPr/>
        <w:t xml:space="preserve"> RESTORATION IN THE LOWER ST. JOHNS RIVER BASIN, SUCH FUNDING TO BE PROVIDED BY JEA ON A COST REIMBURSEMENT BASIS AND TO BE USED TO CREATE LABORATORY CAPABILITY TO PERFORM FECAL COLIFORM ANALYSES OF IMPAIRED WATER BODIES WITHIN DUVAL COUNTY</w:t>
      </w:r>
      <w:r>
        <w:rPr>
          <w:caps/>
        </w:rPr>
        <w:t>, AS INITIATED BY B.T. 09-098; providing a carryover of funds to fiscal year 2009-2010; approving, and authorizing the mayor, or his designee, and corporation secretary to execute and deliver A SUBCONTRACT BETWEEN JEA AND THE ENVIRONMENTAL &amp; COMPLIANCE DEPARTMENT ENVIRONMENTAL QUALITY DIVISION and other documents to effectuate the purpose of this ordinance</w:t>
      </w:r>
      <w:r>
        <w:rPr/>
        <w:t>;</w:t>
      </w:r>
      <w:r>
        <w:rPr>
          <w:caps/>
        </w:rPr>
        <w:t xml:space="preserve">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098 attached hereto as </w:t>
      </w:r>
      <w:r>
        <w:rPr>
          <w:b/>
          <w:bCs/>
        </w:rPr>
        <w:t>Exhibit 1</w:t>
      </w:r>
      <w:r>
        <w:rPr/>
        <w:t xml:space="preserve"> and incorporated herein by this referenc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098</w:t>
        <w:tab/>
        <w:tab/>
        <w:tab/>
        <w:tab/>
        <w:tab/>
        <w:tab/>
      </w:r>
      <w:r>
        <w:rPr>
          <w:caps/>
        </w:rPr>
        <w:t>$12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>See B.T. 09-098</w:t>
        <w:tab/>
        <w:tab/>
        <w:tab/>
        <w:tab/>
        <w:tab/>
        <w:tab/>
      </w:r>
      <w:r>
        <w:rPr>
          <w:caps/>
        </w:rPr>
        <w:t>$12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 xml:space="preserve">Purpose.  </w:t>
      </w:r>
      <w:r>
        <w:rPr>
          <w:bCs/>
        </w:rPr>
        <w:t xml:space="preserve">The purpose of the appropriation in </w:t>
      </w:r>
      <w:r>
        <w:rPr>
          <w:b/>
          <w:bCs/>
        </w:rPr>
        <w:t>Section 1</w:t>
      </w:r>
      <w:r>
        <w:rPr>
          <w:bCs/>
        </w:rPr>
        <w:t xml:space="preserve"> is to provide funding </w:t>
      </w:r>
      <w:r>
        <w:rPr/>
        <w:t>for the laboratory portion of the River Accord monitoring for water quality restoration in the lower St. Johns River Basin.  This funding will be provided by JEA on a cost reimbursement basis and will be used to create laboratory capability to perform fecal coliform analyses of impaired water bodies within Duval Count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 xml:space="preserve">Approval and Authorization.  </w:t>
      </w:r>
      <w:r>
        <w:rPr>
          <w:bCs/>
        </w:rPr>
        <w:t xml:space="preserve">There are hereby approved, and the Mayor, or his designee, and Corporation Secretary are hereby authorized to execute and deliver, for and on behalf of the City, a </w:t>
      </w:r>
      <w:r>
        <w:rPr/>
        <w:t>Subcontract between the JEA and the Environmental &amp; Compliance Department Environmental Quality Division</w:t>
      </w:r>
      <w:r>
        <w:rPr>
          <w:bCs/>
        </w:rPr>
        <w:t xml:space="preserve">, in substantially the form attached hereto as </w:t>
      </w:r>
      <w:r>
        <w:rPr>
          <w:b/>
        </w:rPr>
        <w:t xml:space="preserve">Exhibit 2 </w:t>
      </w:r>
      <w:r>
        <w:rPr/>
        <w:t>and incorporated herein by this reference</w:t>
      </w:r>
      <w:r>
        <w:rPr>
          <w:bCs/>
        </w:rPr>
        <w:t>, and other documents necessary or appropriate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5.</w:t>
        <w:tab/>
        <w:tab/>
      </w:r>
      <w:r>
        <w:rPr>
          <w:b/>
        </w:rPr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Kristina G. Nels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4/2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4/2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8:00Z</dcterms:created>
  <dc:creator>TGross</dc:creator>
  <dc:description/>
  <cp:keywords/>
  <dc:language>en-US</dc:language>
  <cp:lastModifiedBy> </cp:lastModifiedBy>
  <cp:lastPrinted>2009-04-29T11:39:00Z</cp:lastPrinted>
  <dcterms:modified xsi:type="dcterms:W3CDTF">2009-04-30T18:10:00Z</dcterms:modified>
  <cp:revision>4</cp:revision>
  <dc:subject/>
  <dc:title>AN ORDINANCE AMENDING THE CODE OF THE CITY OF JACKSONVILLE ENACTING A REVISED PENSION  SYSTEM AND TRUST FUND FOR GENERAL EMPLO</dc:title>
</cp:coreProperties>
</file>